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уководителю Департа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дравоохранения города Москв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И. Хрипун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(служебных) обязанносте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</w:t>
      </w:r>
      <w:r>
        <w:rPr>
          <w:sz w:val="24"/>
          <w:szCs w:val="24"/>
          <w:u w:val="single"/>
        </w:rPr>
        <w:t>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ные  (служебные)  обязанности, на исполнение которых влияет и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жет повлиять личная заинтересованность: 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ес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государственных гражданских служащих города Москвы и урегулированию конфликта интере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настоящего уведомления </w:t>
      </w:r>
      <w:r>
        <w:rPr>
          <w:sz w:val="24"/>
          <w:szCs w:val="24"/>
          <w:u w:val="single"/>
        </w:rPr>
        <w:t>(нужное подчеркну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__" 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 лица, направляющего уведомление)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6:00Z</dcterms:created>
  <dc:creator>plehov</dc:creator>
  <dc:description/>
  <cp:keywords/>
  <dc:language>en-US</dc:language>
  <cp:lastModifiedBy>Гаврикова Анна Сергеевна</cp:lastModifiedBy>
  <cp:lastPrinted>2016-05-12T17:53:00Z</cp:lastPrinted>
  <dcterms:modified xsi:type="dcterms:W3CDTF">2020-11-19T11:38:00Z</dcterms:modified>
  <cp:revision>3</cp:revision>
  <dc:subject/>
  <dc:title>СВЕДЕНИЯ</dc:title>
</cp:coreProperties>
</file>